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7011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хл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охлов Е.В. в 00:01 часов 22.04.2025 года в *, будучи привлеченным 09.02.2025 года к административной ответственности по ч.3  ст. 12.23 КоАП РФ на основании постановления № 18810086230000503435 инспектора ДПС ОВ ДПС ГИБДД России по ХМА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хлов Е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5.2025 года, из которого следует, что Хохл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23 КоАП РФ от 09.02.2025 года, которое вступило в законную силу 20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9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охло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охлова Евгени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72252016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